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8"/>
                <w:highlight w:val="yellow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</w:rPr>
              <w:t xml:space="preserve">OBRAZAC F-RSO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18" w:hRule="exac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ROGRAM F-RSO  -  RASHODI  REDOVNOG POSLOVANJA SPORTSKIH OBJEKATA U 2022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REDLAGAČ PROGRAM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PROJEKCIJA FINANCIJSKOG PLANA ZA RASHODE SPORTSKIH OBJEKATA JP 202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HOD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NOS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- rashodi sportskih objekta - R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hod - objekt- Grad Rije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hod - objekt - najam , podnaj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hodi - sponzorstv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hodi - donaci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hodi -  kam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za  EU 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hodi - osta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javni izvori financir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PRIHOD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SHOD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NOS</w:t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– električna energ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- v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- p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– komunalne naknade i usl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– materijal za higijensko-tehničku zašti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– materijal za tekuće održav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– usluge čišćenja, usluge fizičke i tehničke zaštite te usluge tekućeg i investicijskog održ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shod - opre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shod – nužni za funkcionalnost objekta: Ugovor o radu, Ugovor o djelu , Ugovor o volontiranju ili studentski ugov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- administrativni troškovi (troškovi ured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hod - troškovi platnog prom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shod - osta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RASHOD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F79646"/>
        </w:rPr>
      </w:pPr>
      <w:r>
        <w:rPr>
          <w:rFonts w:eastAsia="Calibri" w:cs="Calibri" w:ascii="Calibri" w:hAnsi="Calibri"/>
          <w:b/>
          <w:color w:val="F7964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lomakpopis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ihvatljivi rashodi za materijal i energiju - rashodi temeljem faktura za energiju, materijal i sredstva za higijensko tehničku zaštitu te materijal za tekuće održavanje,</w:t>
      </w:r>
    </w:p>
    <w:p>
      <w:pPr>
        <w:pStyle w:val="Odlomakpopis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ihvatljivi rashodi za komunalne usluge - rashodi temeljem faktura za sve komunalne usluge i komunalne naknade,</w:t>
      </w:r>
    </w:p>
    <w:p>
      <w:pPr>
        <w:pStyle w:val="Odlomakpopis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ihvatljivi rashodi za ostale usluge - rashodi temeljem faktura za usluge čišćenja, usluge fizičke i tehničke zaštite te usluge tekućeg i investicijskog održavanja,</w:t>
      </w:r>
    </w:p>
    <w:p>
      <w:pPr>
        <w:pStyle w:val="Odlomakpopis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tali prihvatljivi rashodi - rashodi nužni za potpunu funkcionalnost Objekta i sigurnost njegovog korištenja, a temeljem ugovora o radu, ugovora o djelu, ugovora o volontiranju ili studentskih ugovora, kao i temeljem faktura za usluge i opremu.</w:t>
      </w:r>
    </w:p>
    <w:p>
      <w:pPr>
        <w:pStyle w:val="Odlomakpopisa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Arial"/>
          <w:color w:val="FF0000"/>
          <w:sz w:val="20"/>
          <w:szCs w:val="18"/>
        </w:rPr>
      </w:pPr>
      <w:r>
        <w:rPr>
          <w:rFonts w:cs="Arial" w:ascii="Calibri" w:hAnsi="Calibri"/>
          <w:color w:val="FF0000"/>
          <w:sz w:val="20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50"/>
        <w:gridCol w:w="709"/>
        <w:gridCol w:w="567"/>
        <w:gridCol w:w="851"/>
        <w:gridCol w:w="425"/>
        <w:gridCol w:w="1134"/>
        <w:gridCol w:w="425"/>
        <w:gridCol w:w="425"/>
        <w:gridCol w:w="567"/>
        <w:gridCol w:w="1701"/>
      </w:tblGrid>
      <w:tr>
        <w:trPr>
          <w:trHeight w:val="369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OPĆI PODACI  O NOSITELJU  PROGRAMA – RASHODI REDOVNOG POSLOVANJA SPORTSKIH OBJEKATA</w:t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uni naziv sportske udruge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sjedišta udruge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za dostavu pošte (ukoliko je različita od sjedišta udruge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bitel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ene internet stranice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. Broj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upisa u registar udrug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ješenje o upisu u registar vrijedi do: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IB udruge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BAN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O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ični broj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održavanja zadnje sjednice skupštine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vna osoba zadužena za računovodstvene poslove (adresa i tel.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veznik vođenja dvojnog računovodstva (zaokružiti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 u vlasništvu Grada Rijeke dan na korištenje za provedbu programa Javnih potreba</w:t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Objekt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oj zaposlenih osoba u udruzi nužnih za potpuno funkcioniranje objek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 o rad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 o dje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 o volonti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talo/studentski ugovor,samostalna sportska djelatnost ,obrt.......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kupno zaposle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sectPr>
      <w:footerReference w:type="default" r:id="rId2"/>
      <w:type w:val="nextPage"/>
      <w:pgSz w:w="11906" w:h="16838"/>
      <w:pgMar w:left="1797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/>
    </w:pPr>
    <w:r>
      <w:rPr>
        <w:rFonts w:eastAsia="Calibri" w:cs="Calibri" w:ascii="Calibri" w:hAnsi="Calibri"/>
        <w:sz w:val="16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844540" cy="225425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4600" cy="225360"/>
                        <a:chOff x="0" y="0"/>
                        <a:chExt cx="5844600" cy="225360"/>
                      </a:xfrm>
                    </wpg:grpSpPr>
                    <wps:wsp>
                      <wps:cNvSpPr/>
                      <wps:spPr>
                        <a:xfrm flipV="1">
                          <a:off x="0" y="4320"/>
                          <a:ext cx="55771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45560" y="0"/>
                          <a:ext cx="598680" cy="22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60.2pt;height:17.75pt" coordorigin="0,0" coordsize="9204,355">
              <v:line id="shape_0" from="0,8" to="8782,266" ID="Straight Connector 439" stroked="t" o:allowincell="f" style="position:absolute;flip:y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8261;top:1;width:942;height:354;flip:y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6:00Z</dcterms:created>
  <dc:creator>bojan</dc:creator>
  <dc:description/>
  <cp:keywords/>
  <dc:language>en-US</dc:language>
  <cp:lastModifiedBy>Mirjana Križan</cp:lastModifiedBy>
  <cp:lastPrinted>2021-09-16T12:26:00Z</cp:lastPrinted>
  <dcterms:modified xsi:type="dcterms:W3CDTF">2021-09-30T11:56:00Z</dcterms:modified>
  <cp:revision>2</cp:revision>
  <dc:subject/>
  <dc:title>ZAJEDNICA SPORTSKIH UDRUGA GRADA RIJEKE</dc:title>
</cp:coreProperties>
</file>