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4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OBRAZAC E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 xml:space="preserve">PROGRAM E - ORGANIZACIJA MEĐUNARODNIH, TRADICIONALNIH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PRIGODNIH PRIREDBI U 2022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međunarodna sportska priredb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tradicionalna sportska priredb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rigodna priredba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NAZIV PRIREDBE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DATUM ODRŽAVANJ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56" w:hRule="exac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OPIS  PRIREDBE  </w:t>
            </w:r>
          </w:p>
        </w:tc>
      </w:tr>
      <w:tr>
        <w:trPr>
          <w:trHeight w:val="146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92"/>
        <w:gridCol w:w="4365"/>
      </w:tblGrid>
      <w:tr>
        <w:trPr>
          <w:trHeight w:val="360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NANCIJSKI PLAN PRIREDBE</w:t>
            </w:r>
          </w:p>
        </w:tc>
      </w:tr>
      <w:tr>
        <w:trPr>
          <w:trHeight w:val="360" w:hRule="exac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PRIHOD OD PRORAČUNA GRAD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PRIHOD OD PRORAČUNA ŽUPANIJ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IHOD OD SUDIONIKA NATJECANJA (kotizacija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IHOD OD SPONZORSTVA I DONACIJ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OSTALI 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RASHODI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UKUP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50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* Uz obrazac potrebno je dostaviti detaljni elaborat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oji će sadržavat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žnost priredbe za promidžbu gr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taljan financijski plan priredb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ljevi i efekti koji se postižu organizacijom priredb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oj sudionika i gledatelja na priredb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kustvo u dosadašnjoj organizaciji istih ili sličnih priredb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pisom ovog dokumenta, kao ovlaštena osoba udruge u skladu sa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14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me i prezime ovlaštene osob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ontakt telefon ovlaštene osobe:  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 prijavu obrazac E predani su sljedeći  dokumenti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23"/>
        <w:gridCol w:w="393"/>
        <w:gridCol w:w="325"/>
        <w:gridCol w:w="3511"/>
        <w:gridCol w:w="413"/>
      </w:tblGrid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I – OPĆI UVJET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OKUMENTI - POSEBNI UVJET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3:00Z</dcterms:created>
  <dc:creator>bojan</dc:creator>
  <dc:description/>
  <cp:keywords/>
  <dc:language>en-US</dc:language>
  <cp:lastModifiedBy>Željko Milanović</cp:lastModifiedBy>
  <cp:lastPrinted>2016-09-20T10:31:00Z</cp:lastPrinted>
  <dcterms:modified xsi:type="dcterms:W3CDTF">2021-09-16T10:27:00Z</dcterms:modified>
  <cp:revision>7</cp:revision>
  <dc:subject/>
  <dc:title>ZAJEDNICA SPORTSKIH UDRUGA GRADA RIJEKE</dc:title>
</cp:coreProperties>
</file>